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object w:dxaOrig="13126" w:dyaOrig="9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5pt;height:34.15pt" filled="f" o:ole="">
            <v:imagedata r:id="rId3" o:title=""/>
          </v:shape>
          <o:OLEObject Type="Embed" ProgID="" ShapeID="ole_rId2" DrawAspect="Content" ObjectID="_740195738" r:id="rId2"/>
        </w:objec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АСАРЕЛ-МЕДЕТ” УСПЕШНО ИЗПЪЛНЯВА 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МАЩАБНА ЕКОЛОГИЧНА ПРОГРАМ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180"/>
        <w:jc w:val="both"/>
        <w:rPr/>
      </w:pPr>
      <w:r>
        <w:rPr/>
        <w:t>„</w:t>
      </w:r>
      <w:r>
        <w:rPr>
          <w:b/>
        </w:rPr>
        <w:t>Асарел-Медет” АД успешно изпълнява мащабна екологична програма за рекултивация, изграждане на съвременни хидротехнически съоръжения и внедряване на нови природощадящи технологии.</w:t>
      </w:r>
    </w:p>
    <w:p>
      <w:pPr>
        <w:pStyle w:val="Normal"/>
        <w:ind w:firstLine="180"/>
        <w:jc w:val="both"/>
        <w:rPr/>
      </w:pPr>
      <w:r>
        <w:rPr>
          <w:lang w:val="ru-RU"/>
        </w:rPr>
        <w:t xml:space="preserve">Само през 2008 г. панагюрската компания за добив и обогатяване на медни руди инвестира над 7 млн. лева в собствени проекти за опазване на околната среда, мониторинг и висока ефективност на пречиствателните съоръжения. Пуснатата в експлоатация иновативната инсталация за сорбция на мед осигурява максимално оползотворяване на природните ресурси. Наред с това през миналата година беше изпълнена програма за мащабна техническа и биологична рекултивация, която обхваща 74 дка от по-старите откоси на използващото се окисно насипище. На мястото се изгражда още противофилтрационна завеса и гравитачен тръбопровод за извеждане на дренажни води. За последните две години са рекултивирани и 128 дка откоси на стената на хвостохранилището. Извършена е миннотехническа рекултивация и на други над 200 дка от работните теренени на компанията, съобщиха от отдел «Екология». </w:t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  <w:t>Грижата за опазване на околната среда в съответствие с най-добрите стандарти в тази област е последователна политика на панагюрската компания. През 2007 г. за годишния си екопроект «Асарел-Медет» АД беше отличен като «Инвеститор в околната среда» от Българския форум на бизнес лидерите. Още от 1988 година на територията на комплекса функционира фирмена система за екологичен мониторинг, която е първата в страната и е създадена в партньорство с БАН.</w:t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  <w:t>Освен новите си екопроекти, «Асарел-Медет» успешно изпълнява и програма за отстраняване на стари екологични щети, която е утвърдена през 2000 година и се финансира по споразумение с държавата и Световната банка. От общо десетте обекта по нея, наскоро беше приета реализацията на деветия поред.</w:t>
      </w:r>
      <w:r>
        <w:rPr/>
        <w:t xml:space="preserve"> В края на 2008 г. </w:t>
      </w:r>
      <w:r>
        <w:rPr>
          <w:lang w:val="ru-RU"/>
        </w:rPr>
        <w:t>приключиха строително-монтажните работи и по последния обект от програмата – нова пречиствателна станция за дренажни води. Изграждането й съответства на най-съвременните технологии, използваното оборудване е австрийско и след приемането й програмата ще бъде окончателно изпълнена.</w:t>
      </w:r>
    </w:p>
    <w:p>
      <w:pPr>
        <w:pStyle w:val="Normal"/>
        <w:ind w:firstLine="180"/>
        <w:jc w:val="both"/>
        <w:rPr>
          <w:lang w:val="ru-RU"/>
        </w:rPr>
      </w:pPr>
      <w:r>
        <w:rPr/>
        <w:t>„</w:t>
      </w:r>
      <w:r>
        <w:rPr/>
        <w:t>Адекватните превантивни действия и провежданият мониторинг потвърждават високата екологична резултатност на проектите ни за опазване на околната среда. Като лидер в българския рудодобив все така последователно ще отстояваме фирменият девиз „От природата – за хората, от хората – за природата”, заяви изпълнителният директор д-р инж. Лъчезар Цоцорков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Юни 2009 г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За допълнителна информац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тдел «Екология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Асарел-Медет» А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  <w:lang w:val="ru-RU"/>
        </w:rPr>
        <w:t>Тел. 0357/60210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headerReference w:type="default" r:id="rId4"/>
      <w:headerReference w:type="first" r:id="rId5"/>
      <w:type w:val="nextPage"/>
      <w:pgSz w:w="12240" w:h="15840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var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  <w:szCs w:val="20"/>
      <w:lang w:val="en-GB"/>
    </w:rPr>
  </w:style>
  <w:style w:type="character" w:styleId="WW8Num1z0">
    <w:name w:val="WW8Num1z0"/>
    <w:qFormat/>
    <w:rPr>
      <w:b w:val="false"/>
      <w:i/>
      <w:color w:val="008080"/>
      <w:sz w:val="72"/>
    </w:rPr>
  </w:style>
  <w:style w:type="character" w:styleId="WW8Num1z1">
    <w:name w:val="WW8Num1z1"/>
    <w:qFormat/>
    <w:rPr>
      <w:rFonts w:ascii="Times New Roman" w:hAnsi="Times New Roman" w:cs="Times New Roman"/>
      <w:b w:val="false"/>
      <w:i/>
      <w:color w:val="008080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color w:val="008080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Bookvar;Times New Roman" w:hAnsi="Bookvar;Times New Roman" w:cs="Bookvar;Times New Roman"/>
      <w:szCs w:val="20"/>
      <w:lang w:val="en-GB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0:42:00Z</dcterms:created>
  <dc:creator>User</dc:creator>
  <dc:description/>
  <dc:language>en-US</dc:language>
  <cp:lastModifiedBy>Radka Buhleva</cp:lastModifiedBy>
  <cp:lastPrinted>2009-02-11T12:31:00Z</cp:lastPrinted>
  <dcterms:modified xsi:type="dcterms:W3CDTF">2009-06-13T10:42:00Z</dcterms:modified>
  <cp:revision>2</cp:revision>
  <dc:subject/>
  <dc:title>ОПАЗВАНЕ НА ВОДИТЕ</dc:title>
</cp:coreProperties>
</file>