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 на документирана информац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57" w:right="57" w:hanging="0"/>
              <w:jc w:val="right"/>
              <w:textAlignment w:val="auto"/>
              <w:outlineLvl w:val="8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</w:rPr>
              <w:t>РИ-</w:t>
            </w:r>
            <w:r>
              <w:rPr>
                <w:rFonts w:cs="Times New Roman" w:ascii="Times New Roman" w:hAnsi="Times New Roman"/>
                <w:sz w:val="16"/>
                <w:lang w:val="en-AU"/>
              </w:rPr>
              <w:t>ИС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AU"/>
              </w:rPr>
              <w:t>-0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lang w:val="en-AU"/>
              </w:rPr>
              <w:t>.0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AU"/>
              </w:rPr>
              <w:t>.0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AU"/>
              </w:rPr>
              <w:t>.00.00/3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57" w:right="57" w:hanging="0"/>
              <w:textAlignment w:val="auto"/>
              <w:rPr>
                <w:rFonts w:ascii="Times New Roman" w:hAnsi="Times New Roman" w:cs="Times New Roman"/>
                <w:b/>
                <w:b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AU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GB"/>
        </w:rPr>
        <w:t>“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GB"/>
        </w:rPr>
        <w:t>АСАРЕЛ-МЕДЕТ” АД – ГР. ПАНАГЮРИЩЕ</w:t>
      </w:r>
    </w:p>
    <w:p>
      <w:pPr>
        <w:pStyle w:val="Normal"/>
        <w:overflowPunct w:val="true"/>
        <w:autoSpaceDE w:val="true"/>
        <w:ind w:left="360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ind w:left="3600" w:firstLine="72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ind w:left="5040"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ЪРЖДАВАМ:</w:t>
      </w:r>
    </w:p>
    <w:p>
      <w:pPr>
        <w:pStyle w:val="Normal"/>
        <w:overflowPunct w:val="true"/>
        <w:autoSpaceDE w:val="true"/>
        <w:ind w:left="5040"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И,ПиР</w:t>
      </w:r>
    </w:p>
    <w:p>
      <w:pPr>
        <w:pStyle w:val="Normal"/>
        <w:overflowPunct w:val="true"/>
        <w:autoSpaceDE w:val="true"/>
        <w:ind w:left="5040"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/Ивайло Василев/</w:t>
      </w:r>
    </w:p>
    <w:p>
      <w:pPr>
        <w:pStyle w:val="Normal"/>
        <w:overflowPunct w:val="true"/>
        <w:autoSpaceDE w:val="true"/>
        <w:ind w:left="504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Дата: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Техническо задание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за възлагане извършване на услуг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дновяване на договор, за абонаментно ползване на продукти на Майкрософт  за нови 3 години, 2024-2027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 Съществуващо по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 30 юни 2024г. изтича сключеният през 2021 година 3-годишен договор </w:t>
      </w:r>
      <w:bookmarkStart w:id="0" w:name="_Hlk166161559"/>
      <w:r>
        <w:rPr>
          <w:rFonts w:cs="Times New Roman" w:ascii="Times New Roman" w:hAnsi="Times New Roman"/>
          <w:sz w:val="24"/>
          <w:szCs w:val="24"/>
        </w:rPr>
        <w:t>за абонаментно ползване на  софтуерни продукти на Майкрософт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реме на действие на тригодишния договор към него са прибавени на същия абонаментен принцип и при същите отстъпки софтуерни продукти за свързаните дружества “Асарел-Инвестмънт” ЕАД, “Брезник Минералс” ЕО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МБАЛ “Уни Хоспитал”. Фактурирането се извършва директно към конкретното дружество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Таблица №1 са описани ползваните към момента продукти от Асарел-Медет АД и свързаните дружества.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4"/>
        <w:gridCol w:w="6937"/>
        <w:gridCol w:w="1499"/>
      </w:tblGrid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уктов номе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на проду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арел-Медет“ 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06-0079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eCAL ALNG LicSAPk OLV NL 1Y Ent Dvc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9-0964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ProPlus ALNG LicSAPk OLV NL 1Y 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ZF-000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VDAPerDvc ALNG SubsVL OLV NL 1Mth AP PerDv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EA-0050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SvrDCCore ALNG LicSAPk OLV 2Lic NL 1Y AP CoreL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2-0319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hgSvrStd ALNG LicSAPk OLV NL 1Y A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8-0473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QLSvrStd ALNG LicSAPk OLV NL 1Y A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9-016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QLCAL ALNG LicSAPk OLV NL 1Y AP Dvc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NQ-001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QLSvrStdCore ALNG LicSAPk OLV 2Lic NL 1Y AP CoreL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30-0167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jctPro ALNG LicSAPk OLV NL 1Y AP w1PrjctSvr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6-0360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jct Std ALNG LicSAPk OLV NL 1Y A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VC-008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in Remote Desktop Services CAL ALng LSA OLV NL 1Y AP D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icrosoft Entra ID P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сар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вестмънт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6-00793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AL ALNG LicSAPk OLV NL 1Y Ent Dvc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-09648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ProPlus ALNG LicSAPk OLV NL 1Y 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ZF-0000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AE3PerDvc ALNG SubsVL OLV NL 1Mth AP PerDv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рез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инерал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О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6-0079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AL ALNG LicSAPk OLV NL 1Y Ent Dvc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-0964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ProPlus ALNG LicSAPk OLV NL 1Y 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ZF-0000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AE3PerDvc ALNG SubsVL OLV NL 1Mth AP PerDv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Б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спитал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6-0079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AL ALNG LicSAPk OLV NL 1Y Ent Dvc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-0964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ProPlus ALNG LicSAPk OLV NL 1Y 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ZF-000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AE3PerDvc ALNG SubsVL OLV NL 1Mth AP PerDv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EA-0049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nSvrDCCore ALNG LicSAPk OLV 16Lic NL 1Y AP CoreL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0319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gSvrStd ALNG LicSAPk OLV NL 1Y A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 Цел и обхват на задач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та на задачата е подновяване на съществуващата софтуерна поддръжка за следващ три годишен период – до 20</w:t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намент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зва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фтуер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ук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йкрософт</w:t>
      </w:r>
      <w:r>
        <w:rPr>
          <w:rFonts w:cs="Times New Roman" w:ascii="Times New Roman" w:hAnsi="Times New Roman"/>
          <w:sz w:val="22"/>
          <w:szCs w:val="22"/>
        </w:rPr>
        <w:t>. В договора да бъдат включени продуктите посочени в Таблица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 изисквания към офертата на изпълнител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фертни услов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та на предложението да бъде оферирана в лева. Участниците в конкурса трябва да предложат твърда цена за срока на договора Общата твърда цена без ДДС да бъде формирана при условие на доставка DDP – Асарел, съгласно Инкотермс 2000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коригиране броя на работните станции, обект на абонаментното лицензиране в края на всяка година от началната дата на договора, вследствие реорганизация на дейността на клиента или промяна в Политиката в информационната сфера, водеща до промяна броя на работните места, за които се поддържа актуална версия на Майкрософт продук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яне препоръки от 3 други предишни или настоящи Възложители и Референтен списък на Възложители с адреси, телефони и лице за контакти за доставка на услуги с подобен характер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за проекто-договор за доставка на услуг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ен срок за изпълнение в работни д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 разплащане и начин на разплащане / гаранция за добро изпълнение, без авансови плащания и др./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и условия за доставка, инсталация и поддръжка на софту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 валидност на офертата - не по-малък от 60 д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 документация, съпътстваща доставкат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Други условия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я по ЕИК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ен адрес, имената на лицата за контакти, телефон, факс и Е-mail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бна регистрация на изпълнителя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актуалното състояние на фирмат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за съдействие от страна на Възложителя и условия за изпълнение на задачат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изискванията за дейности, изпълнявани от външни партньори в контролираните от „Асарел Медет”АД територии, относно безопасни и здравословни, условия на труд, пожарна безопасност, опазване  околната среда, пропускателен  режим и сигурност и кадрово осигуряване, с които избраният изпълнител ще бъде запознат при сключване на договор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ително е спазването на предписанията на отделите на „Асарел-Медет” АД: „БЗР”, „Вътрешен контрол”, ”Екология” и „Фирмена сигурност” и от контролните орган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о изпълнителят не може да изпълни или да отговори на отделна точка от заданието, той трябва да посочи “Без отговор” за тази точк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рмите трябва да обосноват изчерпателно всички отговори.</w:t>
      </w:r>
    </w:p>
    <w:p>
      <w:pPr>
        <w:pStyle w:val="ListParagraph"/>
        <w:spacing w:before="0" w:after="0"/>
        <w:ind w:left="708"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"/>
        <w:ind w:firstLine="708"/>
        <w:jc w:val="both"/>
        <w:rPr/>
      </w:pPr>
      <w:r>
        <w:rPr>
          <w:b/>
          <w:sz w:val="24"/>
          <w:u w:val="none"/>
        </w:rPr>
        <w:t xml:space="preserve">Офертата да се представи до 16 </w:t>
      </w:r>
      <w:r>
        <w:rPr>
          <w:b/>
          <w:sz w:val="24"/>
          <w:u w:val="none"/>
          <w:vertAlign w:val="superscript"/>
        </w:rPr>
        <w:t xml:space="preserve">00 </w:t>
      </w:r>
      <w:r>
        <w:rPr>
          <w:b/>
          <w:sz w:val="24"/>
          <w:u w:val="none"/>
        </w:rPr>
        <w:t>часа на</w:t>
      </w:r>
      <w:r>
        <w:rPr>
          <w:b/>
          <w:sz w:val="24"/>
          <w:u w:val="none"/>
          <w:vertAlign w:val="superscript"/>
        </w:rPr>
        <w:t xml:space="preserve">  </w:t>
      </w:r>
      <w:r>
        <w:rPr>
          <w:b/>
          <w:sz w:val="24"/>
          <w:u w:val="none"/>
        </w:rPr>
        <w:t>…………. год.</w:t>
      </w:r>
      <w:r>
        <w:rPr>
          <w:sz w:val="24"/>
          <w:u w:val="none"/>
        </w:rPr>
        <w:t xml:space="preserve"> </w:t>
      </w:r>
      <w:r>
        <w:rPr>
          <w:bCs/>
          <w:sz w:val="24"/>
        </w:rPr>
        <w:t xml:space="preserve">по един  от следните  начини: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Запечатана в плик, адресиран до Изпълнителния Директор на “Асарел – Медет” АД, 4500 гр. Панагюрище, с надпис: </w:t>
      </w:r>
      <w:r>
        <w:rPr>
          <w:rFonts w:cs="Times New Roman" w:ascii="Times New Roman" w:hAnsi="Times New Roman"/>
          <w:b/>
          <w:i/>
          <w:sz w:val="24"/>
        </w:rPr>
        <w:t>Оферта з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  <w:sz w:val="22"/>
          <w:szCs w:val="22"/>
        </w:rPr>
        <w:t>Подновяване на договор, за абонаментно ползване на продукти на Майкрософт за нови 3 години, 2024-2017г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забележк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“Да се отвори само в присъствието на определената за целта комисия”</w:t>
      </w:r>
      <w:r>
        <w:rPr>
          <w:rFonts w:cs="Times New Roman" w:ascii="Times New Roman" w:hAnsi="Times New Roman"/>
          <w:sz w:val="24"/>
          <w:szCs w:val="24"/>
        </w:rPr>
        <w:t xml:space="preserve"> и с обозначен на плика подат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asare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лично на вниманието на Изпълнителния директор;</w:t>
        <w:tab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фертите се  отварят и разглеждат от избраната за целта коми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татите се оповестяват с приключване  на работата на комисията в един кръг. На втори кръг продължават разговорите за подобряване и доуточняване параметрите само с класирали се участници от първия кръ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ъщаме внимание, че създадения ред в Дружеството  за съхранение на офертите, прозрачност и принципност при тяхното разглеждане изключва възможността за влияние върху избора на изпълнител чрез корупция.</w:t>
      </w:r>
    </w:p>
    <w:p>
      <w:pPr>
        <w:pStyle w:val="Heading"/>
        <w:jc w:val="both"/>
        <w:rPr/>
      </w:pPr>
      <w:r>
        <w:rPr>
          <w:b/>
          <w:bCs/>
          <w:sz w:val="24"/>
          <w:u w:val="none"/>
        </w:rPr>
        <w:tab/>
        <w:t xml:space="preserve"> </w:t>
      </w:r>
      <w:r>
        <w:rPr>
          <w:b/>
          <w:sz w:val="24"/>
          <w:u w:val="none"/>
        </w:rPr>
        <w:t>5.За контакти</w:t>
      </w:r>
      <w:r>
        <w:rPr>
          <w:sz w:val="24"/>
          <w:u w:val="none"/>
        </w:rPr>
        <w:t>:</w:t>
      </w:r>
      <w:r>
        <w:rPr>
          <w:b/>
          <w:bCs/>
          <w:sz w:val="24"/>
          <w:u w:val="none"/>
        </w:rPr>
        <w:t xml:space="preserve"> </w:t>
      </w:r>
    </w:p>
    <w:p>
      <w:pPr>
        <w:pStyle w:val="Body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За допълнителна информация – 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e-mail rakov@asarel.com, </w:t>
      </w:r>
      <w:r>
        <w:rPr>
          <w:rFonts w:cs="Times New Roman" w:ascii="Times New Roman" w:hAnsi="Times New Roman"/>
          <w:b w:val="false"/>
          <w:szCs w:val="24"/>
        </w:rPr>
        <w:t>тел. 0357/60448 – Цветан Ра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зготвил:</w:t>
        <w:tab/>
        <w:tab/>
        <w:tab/>
        <w:tab/>
        <w:tab/>
        <w:t xml:space="preserve">          </w:t>
        <w:tab/>
        <w:tab/>
      </w:r>
    </w:p>
    <w:p>
      <w:pPr>
        <w:pStyle w:val="BodyTex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-л отдел ИТТ:</w:t>
        <w:tab/>
        <w:tab/>
        <w:tab/>
        <w:tab/>
        <w:tab/>
        <w:tab/>
      </w:r>
    </w:p>
    <w:p>
      <w:pPr>
        <w:pStyle w:val="BodyText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>/Ц.Раков/</w:t>
        <w:tab/>
        <w:tab/>
        <w:tab/>
        <w:tab/>
      </w:r>
    </w:p>
    <w:p>
      <w:pPr>
        <w:pStyle w:val="BodyText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680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szCs w:val="24"/>
      <w:u w:val="single"/>
      <w:lang w:val="bg-BG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ox@asare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9:00Z</dcterms:created>
  <dc:creator>Mihailov</dc:creator>
  <dc:description/>
  <cp:keywords/>
  <dc:language>en-US</dc:language>
  <cp:lastModifiedBy>Tsvetan Rakov</cp:lastModifiedBy>
  <cp:lastPrinted>2009-03-26T13:13:00Z</cp:lastPrinted>
  <dcterms:modified xsi:type="dcterms:W3CDTF">2024-05-15T09:10:00Z</dcterms:modified>
  <cp:revision>8</cp:revision>
  <dc:subject/>
  <dc:title>“А С А Р Е Л  -  М Е Д Е Т “ А Д – г р</dc:title>
</cp:coreProperties>
</file>