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9" w:right="696" w:hanging="0"/>
        <w:jc w:val="center"/>
        <w:rPr/>
      </w:pPr>
      <w:r>
        <w:rPr/>
        <w:t>ПРИЛОЖЕНИЕ</w:t>
      </w:r>
      <w:r>
        <w:rPr>
          <w:lang w:val="ru-RU"/>
        </w:rPr>
        <w:t xml:space="preserve"> </w:t>
      </w:r>
      <w:r>
        <w:rPr/>
        <w:t>№1 к</w:t>
      </w:r>
      <w:r>
        <w:rPr>
          <w:lang w:val="ru-RU"/>
        </w:rPr>
        <w:t>ъм Запитване за оферта рег.№ 93-00-12939/18.11.202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за първоначална доставка на апаратура Симе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560"/>
        <w:gridCol w:w="961"/>
      </w:tblGrid>
      <w:tr>
        <w:trPr>
          <w:trHeight w:val="1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.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т.№ / </w:t>
            </w:r>
            <w:r>
              <w:rPr>
                <w:bCs/>
                <w:lang w:eastAsia="en-US"/>
              </w:rPr>
              <w:t>Опис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-во </w:t>
            </w:r>
          </w:p>
        </w:tc>
      </w:tr>
      <w:tr>
        <w:trPr>
          <w:trHeight w:val="8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SL3224-0BE31-8AA0</w:t>
            </w:r>
            <w:r>
              <w:rPr>
                <w:lang w:val="en-US" w:eastAsia="en-US"/>
              </w:rPr>
              <w:t xml:space="preserve"> ***spare part*** SINAMICS G120 PM240 Power Module with integrated filter class A with integrated braking chopper 380-480 V 3 AC +10/-10% 47-63 H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3TL8100-1BA05</w:t>
            </w:r>
            <w:r>
              <w:rPr>
                <w:lang w:val="en-US" w:eastAsia="en-US"/>
              </w:rPr>
              <w:t xml:space="preserve"> Vacuum Contactor 400A 7.2kV with short operating shaft with auxiliary switch 4NO+4NC without wiring without aditional modules operating voltage of solenoid AC/DC 110V - 250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7MF1567-3CB00-1AA1</w:t>
            </w:r>
            <w:r>
              <w:rPr>
                <w:lang w:val="en-US" w:eastAsia="en-US"/>
              </w:rPr>
              <w:t xml:space="preserve"> SITRANS P220 Transmitters for pressure and absolute pressure fully welded version for high-pressure and refrigerant applications; Measuring range for gauge: 0 to 16 b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7MF1567-3BG00-1AA1</w:t>
            </w:r>
            <w:r>
              <w:rPr>
                <w:lang w:val="en-US" w:eastAsia="en-US"/>
              </w:rPr>
              <w:t xml:space="preserve"> SITRANS P220 Transmitters for pressure and absolute pressure fully welded version for high-pressure and refrigerant applications; Measuring range for gauge: 0 to 6 b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6ES7331-1KF02-0AB0</w:t>
            </w:r>
            <w:r>
              <w:rPr>
                <w:lang w:val="en-US" w:eastAsia="en-US"/>
              </w:rPr>
              <w:t xml:space="preserve"> SIMATIC S7-300, Analog input SM 331, Isolated 8 AI, resolution 13 bits U/I/resistor/Pt100, NI100, NI1000, LG-NI1000, PTC/KTY, 66 ms conversion time; 1x 40-po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C73451-A430-D81</w:t>
            </w:r>
            <w:r>
              <w:rPr>
                <w:lang w:val="en-US" w:eastAsia="en-US"/>
              </w:rPr>
              <w:t xml:space="preserve"> Pneumatic block, double-acting, including seal and screws for SIPART PS2 6DR5.2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6ES7153-4AA01-0XB0</w:t>
            </w:r>
            <w:r>
              <w:rPr>
                <w:lang w:val="en-US" w:eastAsia="en-US"/>
              </w:rPr>
              <w:t xml:space="preserve"> *** spare part *** SIMATIC DP, connection ET 200M IM 153-4 PN IO for max. 12 S7-300 modul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ZS:PT78740</w:t>
            </w:r>
            <w:r>
              <w:rPr>
                <w:lang w:val="en-US" w:eastAsia="en-US"/>
              </w:rPr>
              <w:t xml:space="preserve"> plug-in socket for PT relay, 4 changeover contacts, screw termin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</w:t>
            </w:r>
          </w:p>
        </w:tc>
      </w:tr>
      <w:tr>
        <w:trPr>
          <w:trHeight w:val="7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RW5244-6TC04 </w:t>
            </w:r>
            <w:r>
              <w:rPr>
                <w:lang w:val="en-US" w:eastAsia="en-US"/>
              </w:rPr>
              <w:t>SIRIUS soft starter 200-480 V 250 A, 24 V AC/DC Screw terminals Thermistor inpu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6AV2124-0MC01-0AX0 </w:t>
            </w:r>
            <w:r>
              <w:rPr>
                <w:lang w:val="en-US" w:eastAsia="en-US"/>
              </w:rPr>
              <w:t>SIMATIC HMI TP1200 Comfort, Comfort Panel, touch operation, 12" widescreen TFT display, 16 million colors, PROFINET interface, MPI/PROFIBUS DP interface, 12 MB configuration memory, Windows CE 6.0, configurable from WinCC Comfort V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RN2010-1BW30 </w:t>
            </w:r>
            <w:r>
              <w:rPr>
                <w:lang w:val="en-US" w:eastAsia="en-US"/>
              </w:rPr>
              <w:t>Thermistor motor protection relay Standard evaluation unit 22.5 mm enclosure screw terminal 2 change-over contacts US = 24 V-240 V AC/DC Auto-reset suitable for bimetallic switch 2 LEDs (READY/TRIPPED) galvanic isolat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  <w:lang w:val="bg-BG" w:eastAsia="en-US"/>
      </w:rPr>
      <w:t xml:space="preserve"> от 1</w:t>
    </w:r>
  </w:p>
  <w:p>
    <w:pPr>
      <w:pStyle w:val="Footer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Monotype Sorts;Symbol" w:hAnsi="Monotype Sorts;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NIPRO">
    <w:name w:val="Style_NIPRO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3:00Z</dcterms:created>
  <dc:creator>User</dc:creator>
  <dc:description/>
  <cp:keywords/>
  <dc:language>en-US</dc:language>
  <cp:lastModifiedBy>Damian Dimitrov</cp:lastModifiedBy>
  <cp:lastPrinted>2024-11-18T10:38:00Z</cp:lastPrinted>
  <dcterms:modified xsi:type="dcterms:W3CDTF">2024-11-20T13:25:00Z</dcterms:modified>
  <cp:revision>9</cp:revision>
  <dc:subject/>
  <dc:title/>
</cp:coreProperties>
</file>